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406400</wp:posOffset>
            </wp:positionV>
            <wp:extent cx="5334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3400" cy="685800"/>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partment of Botan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iversity of Dhak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ffiliated Colleg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 S. Syllabus (Grading System)</w:t>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For the session 2016-2017, 2017- 2018, 2018-2019)</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 the Department of Botany under the affiliated colleges of the University of Dhaka, students are taught a total of 130 credit (78 theoretical, 17 practical, 7 viva-Voce and 28 Extra Departmental) on various aspects of mostly basic Botany and related subjects  in their 4 year Honours courses </w:t>
      </w:r>
      <w:r>
        <w:rPr>
          <w:rFonts w:cs="Times New Roman" w:ascii="Times New Roman" w:hAnsi="Times New Roman"/>
          <w:bCs/>
          <w:sz w:val="20"/>
          <w:szCs w:val="20"/>
        </w:rPr>
        <w:t>(Integrated Grading System)</w:t>
      </w:r>
      <w:r>
        <w:rPr>
          <w:rFonts w:cs="Times New Roman" w:ascii="Times New Roman" w:hAnsi="Times New Roman"/>
          <w:sz w:val="20"/>
          <w:szCs w:val="20"/>
        </w:rPr>
        <w:t>, which is considered as a terminal degree. In preparing the M. S. course Syllabus, the various aspects of Botany such as basic, environmental, biotechnology are considered. After completion of the courses, an in depth knowledge MS courses will be acquired by students to meet challenges for higher studies and research, teaching, development activities, etc. in practical life. An excerpt of M. S. Grading system syllabus is given below:</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9326" w:type="dxa"/>
        <w:jc w:val="left"/>
        <w:tblInd w:w="-5" w:type="dxa"/>
        <w:tblLayout w:type="fixed"/>
        <w:tblCellMar>
          <w:top w:w="0" w:type="dxa"/>
          <w:left w:w="108" w:type="dxa"/>
          <w:bottom w:w="0" w:type="dxa"/>
          <w:right w:w="108" w:type="dxa"/>
        </w:tblCellMar>
      </w:tblPr>
      <w:tblGrid>
        <w:gridCol w:w="1890"/>
        <w:gridCol w:w="1170"/>
        <w:gridCol w:w="2340"/>
        <w:gridCol w:w="1856"/>
        <w:gridCol w:w="2070"/>
      </w:tblGrid>
      <w:tr>
        <w:trPr>
          <w:trHeight w:val="314"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Group</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heory</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ractical/ Thesis</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Viva-voce</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Practical/ Non the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he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udents will take 4 (four) compulsory theory courses of 75 mark each, along with two elective courses of 100 marks covering a total of 28 credits of 700 marks. Students may take practical courses or may take a thesis work for the partial fulfillment of the </w:t>
      </w:r>
      <w:r>
        <w:rPr>
          <w:rFonts w:cs="Times New Roman" w:ascii="Times New Roman" w:hAnsi="Times New Roman"/>
          <w:b/>
          <w:sz w:val="20"/>
          <w:szCs w:val="20"/>
        </w:rPr>
        <w:t>Degree of Master of Science in Botany</w:t>
      </w:r>
      <w:r>
        <w:rPr>
          <w:rFonts w:cs="Times New Roman" w:ascii="Times New Roman" w:hAnsi="Times New Roman"/>
          <w:sz w:val="20"/>
          <w:szCs w:val="20"/>
        </w:rPr>
        <w:t xml:space="preserve">. There will be a common course of viva-voce of 50 mark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13" w:type="dxa"/>
        <w:jc w:val="left"/>
        <w:tblInd w:w="-50" w:type="dxa"/>
        <w:tblLayout w:type="fixed"/>
        <w:tblCellMar>
          <w:top w:w="0" w:type="dxa"/>
          <w:left w:w="108" w:type="dxa"/>
          <w:bottom w:w="0" w:type="dxa"/>
          <w:right w:w="108" w:type="dxa"/>
        </w:tblCellMar>
      </w:tblPr>
      <w:tblGrid>
        <w:gridCol w:w="1714"/>
        <w:gridCol w:w="5269"/>
        <w:gridCol w:w="10"/>
        <w:gridCol w:w="1313"/>
        <w:gridCol w:w="1207"/>
      </w:tblGrid>
      <w:tr>
        <w:trPr>
          <w:trHeight w:val="287"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mpulsory Theory Cours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de</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bjec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redits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1</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xonomy of Angiosperm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2</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anced Plant Physiolog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3</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Ecology and Environmental Scienc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lecular Genetic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Elective Theory Courses (Any two of the following elective cours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5</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robiology and Microbial Biotechnolog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6</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dvanced Phycology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7</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ydrobiology and Limnolog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8</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rbal Medicin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09</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Pathology and Crop Protec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 510</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Biotechnolog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11</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olecular Cytogenetic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12</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Breeding and Biometr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Group-A: Non-Thesis/Practical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13 Practical-I</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xonomy of Angiosperms, Ecology and Environmen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0514 Practical-II</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Ecology and Environmental Science, Molecular Genetic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BOT515</w:t>
            </w:r>
          </w:p>
          <w:p>
            <w:pPr>
              <w:pStyle w:val="Normal"/>
              <w:jc w:val="center"/>
              <w:rPr>
                <w:rFonts w:ascii="Times New Roman" w:hAnsi="Times New Roman" w:cs="Times New Roman"/>
                <w:sz w:val="20"/>
                <w:szCs w:val="20"/>
              </w:rPr>
            </w:pPr>
            <w:r>
              <w:rPr>
                <w:rFonts w:cs="Times New Roman" w:ascii="Times New Roman" w:hAnsi="Times New Roman"/>
                <w:sz w:val="20"/>
                <w:szCs w:val="20"/>
              </w:rPr>
              <w:t>Practical-III</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wo of the elective courses taken in theory cours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Group-B:Thesis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516</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sis evaluation by two external examine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sis Present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Viva-Voc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300517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all student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00</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tonnyMJ" w:hAnsi="SutonnyMJ" w:eastAsia="Times New Roman" w:cs="SutonnyMJ"/>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
    <w:name w:val="a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1:00Z</dcterms:created>
  <dc:creator>MYPC</dc:creator>
  <dc:description/>
  <cp:keywords/>
  <dc:language>en-US</dc:language>
  <cp:lastModifiedBy>Botany Dep Com-2</cp:lastModifiedBy>
  <cp:lastPrinted>2007-04-14T03:59:00Z</cp:lastPrinted>
  <dcterms:modified xsi:type="dcterms:W3CDTF">2024-05-16T07:41:00Z</dcterms:modified>
  <cp:revision>6</cp:revision>
  <dc:subject/>
  <dc:title>MINOR COURSES</dc:title>
</cp:coreProperties>
</file>